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广州大学成人高等教育教师使用自编教材申请表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学院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楷体_GB2312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2168"/>
        <w:gridCol w:w="25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材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编著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版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使用课程名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班级（年级、专业、层次、形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介</w:t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继续教育学院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"/>
                <w:sz w:val="28"/>
              </w:rPr>
              <w:t>盖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3:00Z</dcterms:created>
  <dc:creator>番茄花园</dc:creator>
  <dc:description/>
  <cp:keywords/>
  <dc:language>en-US</dc:language>
  <cp:lastModifiedBy>亮丽家园</cp:lastModifiedBy>
  <dcterms:modified xsi:type="dcterms:W3CDTF">2012-09-12T03:40:00Z</dcterms:modified>
  <cp:revision>6</cp:revision>
  <dc:subject/>
  <dc:title>广州大学成人高等教育教师使用自编教材申请表</dc:title>
</cp:coreProperties>
</file>