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广州大学教师培训学院专项培训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开学（结业）典礼程序</w:t>
      </w:r>
    </w:p>
    <w:p>
      <w:pPr>
        <w:pStyle w:val="Normal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一、会议名称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二、会议时间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三、会议地点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四、会议主持人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五、会议议程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介绍与会领导和嘉宾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、学院领导介绍培训班情况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、学员代表讲话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、学校领导致辞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、市教育局领导致辞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、颁发结业证书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、照集体照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隶书;微软雅黑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3:00Z</dcterms:created>
  <dc:creator>杨玉宝</dc:creator>
  <dc:description/>
  <dc:language>en-US</dc:language>
  <cp:lastModifiedBy>杨玉宝</cp:lastModifiedBy>
  <dcterms:modified xsi:type="dcterms:W3CDTF">2015-03-11T01:34:00Z</dcterms:modified>
  <cp:revision>1</cp:revision>
  <dc:subject/>
  <dc:title/>
</cp:coreProperties>
</file>