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学生网上确认电子相片及补摄像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为了避免学生电子摄像出现与本人不符等情况，</w:t>
      </w:r>
      <w:r>
        <w:rPr>
          <w:sz w:val="24"/>
        </w:rPr>
        <w:t>2010</w:t>
      </w:r>
      <w:r>
        <w:rPr>
          <w:sz w:val="24"/>
        </w:rPr>
        <w:t>级毕业生</w:t>
      </w:r>
      <w:r>
        <w:rPr>
          <w:rFonts w:ascii="ˎ̥;Times New Roman" w:hAnsi="ˎ̥;Times New Roman" w:cs="宋体;SimSun"/>
          <w:kern w:val="0"/>
          <w:sz w:val="24"/>
        </w:rPr>
        <w:t>须在</w:t>
      </w:r>
      <w:r>
        <w:rPr>
          <w:rFonts w:cs="宋体;SimSun" w:ascii="ˎ̥;Times New Roman" w:hAnsi="ˎ̥;Times New Roman"/>
          <w:kern w:val="0"/>
          <w:sz w:val="24"/>
        </w:rPr>
        <w:t>2012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日前登陆中国高等教育学生信息网（</w:t>
      </w:r>
      <w:r>
        <w:rPr>
          <w:rFonts w:cs="宋体;SimSun" w:ascii="ˎ̥;Times New Roman" w:hAnsi="ˎ̥;Times New Roman"/>
          <w:kern w:val="0"/>
          <w:sz w:val="24"/>
        </w:rPr>
        <w:t>http://www.chsi.com.cn</w:t>
      </w:r>
      <w:r>
        <w:rPr>
          <w:rFonts w:ascii="ˎ̥;Times New Roman" w:hAnsi="ˎ̥;Times New Roman" w:cs="宋体;SimSun"/>
          <w:kern w:val="0"/>
          <w:sz w:val="24"/>
        </w:rPr>
        <w:t>）核对并确认个人相片、姓名和身份证号信息，未核对并确认个人相片信息者将不能完成教育部学历证书电子注册。</w:t>
      </w:r>
      <w:r>
        <w:rPr>
          <w:rFonts w:ascii="ˎ̥;Times New Roman" w:hAnsi="ˎ̥;Times New Roman" w:cs="宋体;SimSun"/>
          <w:kern w:val="0"/>
          <w:sz w:val="24"/>
        </w:rPr>
        <w:t>　  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电子相片网上电子信息核对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请登陆以下网址：</w:t>
      </w:r>
      <w:r>
        <w:rPr>
          <w:b/>
          <w:sz w:val="28"/>
          <w:szCs w:val="28"/>
          <w:u w:val="single"/>
        </w:rPr>
        <w:t>http://www.chsi.com.cn/</w:t>
      </w:r>
      <w:r>
        <w:rPr>
          <w:sz w:val="24"/>
        </w:rPr>
        <w:t xml:space="preserve"> </w:t>
      </w:r>
      <w:r>
        <w:rPr>
          <w:sz w:val="24"/>
        </w:rPr>
        <w:t>，进入“</w:t>
      </w:r>
      <w:hyperlink r:id="rId2" w:tgtFrame="_blank">
        <w:r>
          <w:rPr>
            <w:rStyle w:val="InternetLink"/>
            <w:sz w:val="24"/>
          </w:rPr>
          <w:t>学历电子注册图像校对</w:t>
        </w:r>
      </w:hyperlink>
      <w:r>
        <w:rPr>
          <w:sz w:val="24"/>
        </w:rPr>
        <w:t>”栏目，根据提示注册学信账号，注册后以学信账号进入，主要核对照片是否本人、照片姓名、出生日期、身份证号、性别以及学号等相关信息是否正确，</w:t>
      </w:r>
      <w:r>
        <w:rPr>
          <w:color w:val="FF0000"/>
          <w:sz w:val="24"/>
        </w:rPr>
        <w:t>如有错误</w:t>
      </w:r>
      <w:r>
        <w:rPr>
          <w:sz w:val="24"/>
        </w:rPr>
        <w:t>则须再填写“图片社数据勘误表”（见附件二）交回广州大学继续教育学院教务科作更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补摄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未参加</w:t>
      </w:r>
      <w:r>
        <w:rPr>
          <w:rFonts w:ascii="ˎ̥;Times New Roman" w:hAnsi="ˎ̥;Times New Roman" w:cs="宋体;SimSun"/>
          <w:kern w:val="0"/>
          <w:sz w:val="24"/>
        </w:rPr>
        <w:t>新华社</w:t>
      </w:r>
      <w:r>
        <w:rPr>
          <w:rFonts w:ascii="ˎ̥;Times New Roman" w:hAnsi="ˎ̥;Times New Roman" w:cs="宋体;SimSun"/>
          <w:kern w:val="0"/>
          <w:sz w:val="24"/>
        </w:rPr>
        <w:t>统一拍摄或照片核对</w:t>
      </w:r>
      <w:r>
        <w:rPr>
          <w:sz w:val="24"/>
        </w:rPr>
        <w:t>有误的</w:t>
      </w:r>
      <w:r>
        <w:rPr>
          <w:rFonts w:ascii="ˎ̥;Times New Roman" w:hAnsi="ˎ̥;Times New Roman" w:cs="宋体;SimSun"/>
          <w:kern w:val="0"/>
          <w:sz w:val="24"/>
        </w:rPr>
        <w:t>学生，</w:t>
      </w:r>
      <w:r>
        <w:rPr>
          <w:sz w:val="24"/>
        </w:rPr>
        <w:t>自行前往中国图片社广东分社进行毕业照补拍摄。</w:t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  <w:t>中国图片社广东分社地址：广州市府前路</w:t>
      </w:r>
      <w:r>
        <w:rPr>
          <w:sz w:val="24"/>
        </w:rPr>
        <w:t>21</w:t>
      </w:r>
      <w:r>
        <w:rPr>
          <w:sz w:val="24"/>
        </w:rPr>
        <w:t>号二楼</w:t>
      </w:r>
      <w:r>
        <w:rPr>
          <w:sz w:val="24"/>
        </w:rPr>
        <w:t>205</w:t>
      </w:r>
      <w:r>
        <w:rPr>
          <w:sz w:val="24"/>
        </w:rPr>
        <w:t>室（解放中路迎宾馆对面）</w:t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  <w:r>
        <w:rPr>
          <w:sz w:val="24"/>
        </w:rPr>
        <w:t>020</w:t>
      </w:r>
      <w:r>
        <w:rPr>
          <w:sz w:val="24"/>
        </w:rPr>
        <w:t>－</w:t>
      </w:r>
      <w:r>
        <w:rPr>
          <w:sz w:val="24"/>
        </w:rPr>
        <w:t>83398378</w:t>
      </w:r>
      <w:r>
        <w:rPr>
          <w:sz w:val="24"/>
        </w:rPr>
        <w:t>、</w:t>
      </w:r>
      <w:r>
        <w:rPr>
          <w:sz w:val="24"/>
        </w:rPr>
        <w:t>83194696</w:t>
      </w:r>
      <w:r>
        <w:rPr>
          <w:sz w:val="24"/>
        </w:rPr>
        <w:t>、</w:t>
      </w:r>
      <w:r>
        <w:rPr>
          <w:sz w:val="24"/>
        </w:rPr>
        <w:t>83302077</w:t>
      </w:r>
    </w:p>
    <w:p>
      <w:pPr>
        <w:pStyle w:val="Normal"/>
        <w:spacing w:lineRule="auto" w:line="360"/>
        <w:ind w:left="3359" w:hanging="28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5485765" cy="3075940"/>
                <wp:effectExtent l="76835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75840"/>
                          <a:chOff x="0" y="0"/>
                          <a:chExt cx="5485680" cy="307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0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3070080"/>
                            <a:ext cx="720" cy="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9720"/>
                            <a:ext cx="5878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宾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92000"/>
                            <a:ext cx="113760" cy="692640"/>
                          </a:xfrm>
                          <a:prstGeom prst="upArrow">
                            <a:avLst>
                              <a:gd name="adj1" fmla="val 50000"/>
                              <a:gd name="adj2" fmla="val 15221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越秀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4640"/>
                            <a:ext cx="2971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    风    中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89000"/>
                            <a:ext cx="19432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08900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永乐电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890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铁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8072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98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管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5640"/>
                            <a:ext cx="1943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90" w:hanging="7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府前路21号二楼205</w:t>
                              </w:r>
                            </w:p>
                          </w:txbxContent>
                        </wps:txbx>
                        <wps:bodyPr wrap="square" tIns="118800"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7308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府   前   大    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08900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  华  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2778840"/>
                            <a:ext cx="1141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 民 公 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7823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 政 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103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纪念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88000"/>
                            <a:ext cx="57852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 新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3767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府   前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90000"/>
                            <a:ext cx="57096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   放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68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55pt;width:431.95pt;height:242.2pt" coordorigin="0,-471" coordsize="8639,4844">
                <v:rect id="shape_0" stroked="t" o:allowincell="f" style="position:absolute;left:0;top:-471;width:8638;height:484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279;top:4364;width:0;height:0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804;width:925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宾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359;top:776;width:178;height:1090;mso-wrap-style:none;v-text-anchor:middle" type="_x0000_t68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0;top:-471;width:899;height:7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518;top:-471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越秀分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799;top:308;width:46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    风    中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2340;top:1244;width:3059;height:1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39;top:1244;width:16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永乐电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1244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铁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39;top:2648;width:1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9;top:26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管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0;top:1711;width:305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90" w:hanging="79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府前路21号二楼2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0;top:3896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府   前   大    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9;top:1244;width:16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  华  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86;top:3905;width:17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 民 公 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839;top:2336;width:16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 政 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839;top:-471;width:16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纪念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578;top:1400;width:910;height:14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right="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 新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40;top:3272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府   前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59;top:1088;width:898;height:28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   放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779;top:-471;width:10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359" w:hanging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firstLine="478"/>
        <w:rPr>
          <w:sz w:val="24"/>
        </w:rPr>
      </w:pPr>
      <w:r>
        <w:rPr>
          <w:sz w:val="24"/>
        </w:rPr>
        <w:t>应填写资料包括：广州大学学校代码：</w:t>
      </w:r>
      <w:r>
        <w:rPr>
          <w:sz w:val="24"/>
        </w:rPr>
        <w:t>11078</w:t>
      </w:r>
      <w:r>
        <w:rPr>
          <w:sz w:val="24"/>
        </w:rPr>
        <w:t>；学生学号；收件人姓名、详细地址及邮政编码（收件要学生本人收取）。学生于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前</w:t>
      </w:r>
      <w:r>
        <w:rPr>
          <w:sz w:val="24"/>
        </w:rPr>
        <w:t>将毕业照片及数据光盘交回广州大学继续教育学院教务科。</w:t>
      </w:r>
    </w:p>
    <w:p>
      <w:pPr>
        <w:pStyle w:val="Normal"/>
        <w:spacing w:lineRule="auto" w:line="360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1"/>
        <w:jc w:val="right"/>
        <w:rPr>
          <w:sz w:val="24"/>
        </w:rPr>
      </w:pPr>
      <w:r>
        <w:rPr>
          <w:sz w:val="24"/>
        </w:rPr>
        <w:t>广州大学继续教育学院</w:t>
      </w:r>
    </w:p>
    <w:p>
      <w:pPr>
        <w:pStyle w:val="Normal"/>
        <w:spacing w:lineRule="auto" w:line="360"/>
        <w:ind w:left="1" w:hanging="1"/>
        <w:jc w:val="right"/>
        <w:rPr/>
      </w:pPr>
      <w:r>
        <w:rPr>
          <w:sz w:val="24"/>
        </w:rPr>
        <w:t>教务科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left="1" w:hanging="1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1" w:hanging="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  <w:bookmarkStart w:id="0" w:name="RANGE!A1%3AM28"/>
      <w:bookmarkStart w:id="1" w:name="RANGE!A1%3AM28"/>
      <w:bookmarkEnd w:id="1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  <w:r>
        <w:rPr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15645</wp:posOffset>
                </wp:positionV>
                <wp:extent cx="9898380" cy="589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7"/>
                              <w:gridCol w:w="4629"/>
                              <w:gridCol w:w="1773"/>
                              <w:gridCol w:w="1022"/>
                              <w:gridCol w:w="886"/>
                              <w:gridCol w:w="3261"/>
                              <w:gridCol w:w="109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58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隶书" w:hAnsi="隶书" w:cs="宋体;SimSun" w:eastAsia="隶书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数 据 检 查 勘 误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校名称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州大学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院校代码：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78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拍摄人数：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1266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州市解放北路桂花岗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广州大学继续教育学院教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0400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隶书" w:hAnsi="隶书" w:cs="宋体;SimSun" w:eastAsia="隶书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学校公章  </w:t>
                                  </w:r>
                                  <w:r>
                                    <w:rPr>
                                      <w:rFonts w:ascii="隶书" w:hAnsi="隶书" w:cs="宋体;SimSun" w:eastAsia="隶书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未盖公章则此表无效）</w:t>
                                  </w:r>
                                  <w:r>
                                    <w:rPr>
                                      <w:rFonts w:ascii="隶书" w:hAnsi="隶书" w:cs="宋体;SimSun" w:eastAsia="隶书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5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内容描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请核对照片上相关信息，将照片上的错误信息填在左侧（请同时提供照片上的身份证号，便于准确查询），正确信息填在右侧。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老师：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隶书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隶书"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照片身份证号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确信息：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错误信息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照片身份证号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确信息：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错误信息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照片身份证号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确信息：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错误信息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照片身份证号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确信息：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错误信息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照片身份证号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确信息：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错误信息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照片身份证号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确信息：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错误信息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照片身份证号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正确信息：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错误信息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注：</w:t>
                                  </w:r>
                                </w:p>
                              </w:tc>
                              <w:tc>
                                <w:tcPr>
                                  <w:tcW w:w="1266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如勘误内容较多填写不下，请复印勘误表或另附纸并加盖学校公章（未盖公章则此表无效，将不予勘误）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填写勘误表时，请将正确和错误的信息同时填写（望能同时提供两项信息，如：身份证号和姓名），以便查找、更正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、各学校在接到“勘误表”并核对确认后，请将“勘误表”寄回或传真给中国图片社图像采集调度室，以便后期刻制学校光盘资料；如有疑问，请与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红、王桂芳同志联系，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0722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0761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0761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0722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，传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0724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0722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0174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联系地址：北京宣外大街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中国图片社信息采集中心，邮政编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0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联系邮箱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E-mail:cpsmu@yeah.ne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464.45pt;mso-wrap-distance-left:0pt;mso-wrap-distance-right:9pt;mso-wrap-distance-top:0pt;mso-wrap-distance-bottom:0pt;margin-top:56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7"/>
                        <w:gridCol w:w="4629"/>
                        <w:gridCol w:w="1773"/>
                        <w:gridCol w:w="1022"/>
                        <w:gridCol w:w="886"/>
                        <w:gridCol w:w="3261"/>
                        <w:gridCol w:w="109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558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数 据 检 查 勘 误 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校名称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州大学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校代码：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078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拍摄人数：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1266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州市解放北路桂花岗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广州大学继续教育学院教务科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0400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学校公章  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未盖公章则此表无效）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5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内容描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：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请核对照片上相关信息，将照片上的错误信息填在左侧（请同时提供照片上的身份证号，便于准确查询），正确信息填在右侧。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老师：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隶书" w:hAnsi="隶书" w:eastAsia="隶书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隶书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隶书"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隶书" w:hAnsi="隶书" w:eastAsia="隶书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照片身份证号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确信息：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错误信息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照片身份证号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确信息：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错误信息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照片身份证号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确信息：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错误信息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照片身份证号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确信息：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错误信息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照片身份证号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确信息：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错误信息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照片身份证号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确信息：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错误信息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照片身份证号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正确信息：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错误信息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注：</w:t>
                            </w:r>
                          </w:p>
                        </w:tc>
                        <w:tc>
                          <w:tcPr>
                            <w:tcW w:w="1266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如勘误内容较多填写不下，请复印勘误表或另附纸并加盖学校公章（未盖公章则此表无效，将不予勘误）；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填写勘误表时，请将正确和错误的信息同时填写（望能同时提供两项信息，如：身份证号和姓名），以便查找、更正；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、各学校在接到“勘误表”并核对确认后，请将“勘误表”寄回或传真给中国图片社图像采集调度室，以便后期刻制学校光盘资料；如有疑问，请与         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红、王桂芳同志联系，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07228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0761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07614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07227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，传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07246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07223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301744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联系地址：北京宣外大街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号中国图片社信息采集中心，邮政编码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05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联系邮箱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-mail:cpsmu@yeah.n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902" w:right="998" w:gutter="0" w:header="0" w:top="28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2.chsi.com.cn/p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3:00Z</dcterms:created>
  <dc:creator>user</dc:creator>
  <dc:description/>
  <cp:keywords/>
  <dc:language>en-US</dc:language>
  <cp:lastModifiedBy>user</cp:lastModifiedBy>
  <dcterms:modified xsi:type="dcterms:W3CDTF">2012-11-30T02:39:00Z</dcterms:modified>
  <cp:revision>5</cp:revision>
  <dc:subject/>
  <dc:title>关于同学网上核电子相片及补摄像的通知</dc:title>
</cp:coreProperties>
</file>